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—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校优秀教师、优秀教育工作者推荐名额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27"/>
        <w:gridCol w:w="2057"/>
      </w:tblGrid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加</w:t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技术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控制技术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联网技术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汽车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经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与旅游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与设计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部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政部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部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桥校区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勤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关党工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教育学院（外教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教学单位优秀教育工作者推荐人数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附加指标由学校统筹评审确定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5:00Z</dcterms:created>
  <dc:creator>admin</dc:creator>
  <dc:description/>
  <cp:keywords/>
  <dc:language>en-US</dc:language>
  <cp:lastModifiedBy>admin</cp:lastModifiedBy>
  <cp:lastPrinted>2017-06-21T15:05:00Z</cp:lastPrinted>
  <dcterms:modified xsi:type="dcterms:W3CDTF">2017-06-22T07:47:00Z</dcterms:modified>
  <cp:revision>9</cp:revision>
  <dc:subject/>
  <dc:title/>
</cp:coreProperties>
</file>