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关于开展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年第一学期学生评优评先工作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院系：</w:t>
      </w:r>
    </w:p>
    <w:p>
      <w:pPr>
        <w:pStyle w:val="Normal"/>
        <w:widowControl/>
        <w:shd w:fill="FFFFFF" w:val="clear"/>
        <w:spacing w:lineRule="atLeast" w:line="360"/>
        <w:ind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5-2016</w:t>
      </w:r>
      <w:r>
        <w:rPr>
          <w:rFonts w:ascii="宋体;SimSun" w:hAnsi="宋体;SimSun" w:cs="宋体;SimSun"/>
          <w:color w:val="333333"/>
          <w:kern w:val="0"/>
          <w:sz w:val="24"/>
        </w:rPr>
        <w:t>学年第一学期先进班级及学生评优评先工作将于本周开始，学生评优评先的具体评选标准请各院系按照《学生手册》（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版）中的有关规定执行。本学期评优评先工作将在学工系统中进行，具体要求如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专科生评优评先项目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校先进班级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校三好学生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校优秀学生干部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校学习优秀奖学金一等奖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校学习优秀奖学金二等奖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工学结合实践奖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优秀学生奖（民考民）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校级励志奖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评优评先工作具体安排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评优评先工作程流</w:t>
      </w:r>
    </w:p>
    <w:p>
      <w:pPr>
        <w:pStyle w:val="Normal"/>
        <w:widowControl/>
        <w:shd w:fill="FFFFFF" w:val="clear"/>
        <w:spacing w:lineRule="atLeast" w:line="360"/>
        <w:ind w:left="281" w:first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本学期开始评优评先的各项工作将在学工系统内操作完成，主要内容包括学生申请、班主任审核、院系审核、学生处审核四个环节，具体各环节工作请参见流程示意图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6300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151240"/>
                          <a:chOff x="0" y="0"/>
                          <a:chExt cx="46864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198000"/>
                            <a:ext cx="866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学生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674800"/>
                            <a:ext cx="876240" cy="2592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院系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372560"/>
                            <a:ext cx="87012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学生处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3333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3200"/>
                            <a:ext cx="113760" cy="36180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8280 h 205200"/>
                              <a:gd name="textAreaBottom" fmla="*/ 19692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002600" cy="22932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基础信息完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25800"/>
                            <a:ext cx="100260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个人荣誉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12196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09640"/>
                            <a:ext cx="75600" cy="838080"/>
                          </a:xfrm>
                          <a:custGeom>
                            <a:avLst/>
                            <a:gdLst>
                              <a:gd name="textAreaLeft" fmla="*/ 12600 w 42840"/>
                              <a:gd name="textAreaRight" fmla="*/ 43200 w 42840"/>
                              <a:gd name="textAreaTop" fmla="*/ 16920 h 475200"/>
                              <a:gd name="textAreaBottom" fmla="*/ 45828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775"/>
                                  <a:pt x="0" y="1550"/>
                                </a:cubicBezTo>
                                <a:lnTo>
                                  <a:pt x="0" y="20050"/>
                                </a:lnTo>
                                <a:cubicBezTo>
                                  <a:pt x="0" y="208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04880"/>
                            <a:ext cx="1002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线下班会讨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028880"/>
                            <a:ext cx="73584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线上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329840"/>
                            <a:ext cx="124776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院系审核后导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信息并进行核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2085840"/>
                            <a:ext cx="76680" cy="1600200"/>
                          </a:xfrm>
                          <a:custGeom>
                            <a:avLst/>
                            <a:gdLst>
                              <a:gd name="textAreaLeft" fmla="*/ 12600 w 43560"/>
                              <a:gd name="textAreaRight" fmla="*/ 43560 w 43560"/>
                              <a:gd name="textAreaTop" fmla="*/ 37800 h 907200"/>
                              <a:gd name="textAreaBottom" fmla="*/ 869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278440"/>
                            <a:ext cx="101736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督促班主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完成信息核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773800"/>
                            <a:ext cx="10288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导出信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最终核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53400"/>
                            <a:ext cx="14860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纸质版（院系盖章）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电子版上交学生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3886200"/>
                            <a:ext cx="73584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线上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4191120"/>
                            <a:ext cx="126936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公示（问题反馈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4495680"/>
                            <a:ext cx="113616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表彰及奖金发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4800600"/>
                            <a:ext cx="73584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打印奖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3944160"/>
                            <a:ext cx="76680" cy="1066320"/>
                          </a:xfrm>
                          <a:custGeom>
                            <a:avLst/>
                            <a:gdLst>
                              <a:gd name="textAreaLeft" fmla="*/ 12600 w 43560"/>
                              <a:gd name="textAreaRight" fmla="*/ 43560 w 43560"/>
                              <a:gd name="textAreaTop" fmla="*/ 25200 h 604440"/>
                              <a:gd name="textAreaBottom" fmla="*/ 57960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821320"/>
                            <a:ext cx="227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495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96360"/>
                            <a:ext cx="533520" cy="9900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200" y="395640"/>
                            <a:ext cx="73008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如信息有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FF0000"/>
                                  <w:lang w:val="zh-CN" w:eastAsia="zh-CN" w:bidi="ar-SA"/>
                                </w:rPr>
                                <w:t>银行卡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533520"/>
                            <a:ext cx="171360" cy="457200"/>
                          </a:xfrm>
                          <a:prstGeom prst="downArrow">
                            <a:avLst>
                              <a:gd name="adj1" fmla="val 50000"/>
                              <a:gd name="adj2" fmla="val 6670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00200"/>
                            <a:ext cx="209520" cy="914400"/>
                          </a:xfrm>
                          <a:prstGeom prst="downArrow">
                            <a:avLst>
                              <a:gd name="adj1" fmla="val 50000"/>
                              <a:gd name="adj2" fmla="val 10910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048480"/>
                            <a:ext cx="228600" cy="1294920"/>
                          </a:xfrm>
                          <a:prstGeom prst="downArrow">
                            <a:avLst>
                              <a:gd name="adj1" fmla="val 50000"/>
                              <a:gd name="adj2" fmla="val 14161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59360"/>
                            <a:ext cx="1943280" cy="50112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如班主任变更，院系审核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参见班主任任职管理手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2524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84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00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9360 h 224640"/>
                              <a:gd name="textAreaBottom" fmla="*/ 2152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736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10880"/>
                            <a:ext cx="2028960" cy="31248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线上审核（包括先进班级提名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0640"/>
                            <a:ext cx="9716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 xml:space="preserve">班主任审核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405.6pt" coordorigin="0,0" coordsize="7380,8112">
                <v:rect id="shape_0" stroked="f" o:allowincell="f" style="position:absolute;left:0;top:0;width:737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be0e3" stroked="t" o:allowincell="f" style="position:absolute;left:90;top:312;width:1364;height:46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学生申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0;top:4212;width:1379;height:40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院系审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5;top:6886;width:1369;height:35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学生处审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1484,525" to="1845,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860;top:210;width:178;height:56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0;width:1578;height:360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基础信息完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80;top:513;width:1578;height:35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个人荣誉申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1514,1921" to="1875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76;top:1275;width:118;height:131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1110;width:1578;height:35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线下班会讨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1620;width:1158;height:35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线上审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2094;width:1964;height:78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院系审核后导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信息并进行核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t" o:allowincell="f" style="position:absolute;left:1859;top:3285;width:120;height:251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65;top:3588;width:1601;height:674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督促班主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完成信息核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80;top:4368;width:1619;height:77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导出信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最终核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80;top:5281;width:2339;height:71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纸质版（院系盖章）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电子版上交学生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6120;width:1158;height:35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线上审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6600;width:1998;height:35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公示（问题反馈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7080;width:1788;height:35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表彰及奖金发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7560;width:1158;height:35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打印奖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t" o:allowincell="f" style="position:absolute;left:1859;top:6211;width:120;height:1678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1455,4443" to="1813,4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7080" to="1814,7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4695;top:624;width:839;height:1558;mso-wrap-style:none;v-text-anchor:middle;mso-position-horizontal-relative:char" type="_x0000_t176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1;top:623;width:1149;height:16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如信息有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FF0000"/>
                            <w:lang w:val="zh-CN" w:eastAsia="zh-CN" w:bidi="ar-SA"/>
                          </w:rPr>
                          <w:t>银行卡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bbe0e3" stroked="t" o:allowincell="f" style="position:absolute;left:630;top:840;width:269;height:719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85;top:2520;width:329;height:1439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55;top:4801;width:359;height:2038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320;top:3558;width:3059;height:788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如班主任变更，院系审核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参见班主任任职管理手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3585,3976" to="4304,3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652" to="431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600;top:156;width:179;height:623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4305,468" to="4305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04" to="467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4319,4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2025;top:3009;width:3194;height:49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线上审核（包括先进班级提名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1686;width:1529;height:46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 xml:space="preserve">班主任审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245735</wp:posOffset>
                </wp:positionV>
                <wp:extent cx="2180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评优评先工作流程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.1pt;mso-wrap-distance-left:9.05pt;mso-wrap-distance-right:9.05pt;mso-wrap-distance-top:0pt;mso-wrap-distance-bottom:0pt;margin-top:41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图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：评优评先工作流程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ind w:firstLine="7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评优评先工作注意事项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请各院系认真组织评选工作，于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前把先进班级及评优评先名单纸质稿（盖院系公章）和电子稿（邮件注明“</w:t>
      </w:r>
      <w:r>
        <w:rPr>
          <w:rFonts w:cs="宋体;SimSun" w:ascii="宋体;SimSun" w:hAnsi="宋体;SimSun"/>
          <w:color w:val="333333"/>
          <w:kern w:val="0"/>
          <w:sz w:val="24"/>
        </w:rPr>
        <w:t>XX</w:t>
      </w:r>
      <w:r>
        <w:rPr>
          <w:rFonts w:ascii="宋体;SimSun" w:hAnsi="宋体;SimSun" w:cs="宋体;SimSun"/>
          <w:color w:val="333333"/>
          <w:kern w:val="0"/>
          <w:sz w:val="24"/>
        </w:rPr>
        <w:t>院系</w:t>
      </w:r>
      <w:r>
        <w:rPr>
          <w:rFonts w:cs="宋体;SimSun" w:ascii="宋体;SimSun" w:hAnsi="宋体;SimSun"/>
          <w:color w:val="333333"/>
          <w:kern w:val="0"/>
          <w:sz w:val="24"/>
        </w:rPr>
        <w:t>2015-2016-1</w:t>
      </w:r>
      <w:r>
        <w:rPr>
          <w:rFonts w:ascii="宋体;SimSun" w:hAnsi="宋体;SimSun" w:cs="宋体;SimSun"/>
          <w:color w:val="333333"/>
          <w:kern w:val="0"/>
          <w:sz w:val="24"/>
        </w:rPr>
        <w:t>评优评先”）交学生处丁老师。先进班级请附先进材料及院系推荐意见。</w:t>
      </w:r>
      <w:r>
        <w:rPr>
          <w:rFonts w:ascii="宋体;SimSun" w:hAnsi="宋体;SimSun" w:cs="宋体;SimSun"/>
          <w:color w:val="FF0000"/>
          <w:kern w:val="0"/>
          <w:sz w:val="24"/>
        </w:rPr>
        <w:t>注释：请院系保留各班主任信息核对名单，并确保上交材料的各项信息已经核实无误。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学 生 处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：评优评先手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0:00Z</dcterms:created>
  <dc:creator>User</dc:creator>
  <dc:description/>
  <cp:keywords/>
  <dc:language>en-US</dc:language>
  <cp:lastModifiedBy>User</cp:lastModifiedBy>
  <cp:lastPrinted>2016-03-09T13:31:00Z</cp:lastPrinted>
  <dcterms:modified xsi:type="dcterms:W3CDTF">2016-03-09T07:23:00Z</dcterms:modified>
  <cp:revision>118</cp:revision>
  <dc:subject/>
  <dc:title/>
</cp:coreProperties>
</file>